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ščad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ščadnici,  máj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/vysporiadanie schodku/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hľad o poskytnutých dotáciách právnickým osobám a fyzickým osobám - podnikateľom podľa § 7 ods. 4 zákona č.583/2004 Z.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Oščadnica za rok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a rok 2013 zostavila rozpočet podľa ustanovenia § 10 odsek 7) zákona č.583/2004 Z.z. o rozpočtových pravidlách územnej samosprávy a o zmene a doplnení niektorých zákonov v znení neskorších predpisov a v zmysle zníženia výdavkov na tovary a služby miest a obcí vyplývajúceho z Memoranda o spolupráci pri uplatňovaní rozpočtovej politiky orientovanej na zabezpečenie finančnej stability VS na rok 2013. </w:t>
      </w:r>
    </w:p>
    <w:p>
      <w:pPr>
        <w:pStyle w:val="Normal"/>
        <w:jc w:val="both"/>
        <w:rPr/>
      </w:pPr>
      <w:r>
        <w:rPr/>
        <w:t>Rozpočet obce r. 2013 bol zostavený ako prebytkový, pričom z prebytku bežného rozpočtu bol krytý schodok kapitálových výdavkov a  finančných operácií.</w:t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018"/>
        <w:gridCol w:w="1985"/>
        <w:gridCol w:w="1984"/>
      </w:tblGrid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íjmy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čet 20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čet 201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čet 201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žné príjmy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álové príjmy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čné operácie príjmové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íjmy spolu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6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0</w:t>
            </w:r>
          </w:p>
        </w:tc>
      </w:tr>
      <w:tr>
        <w:trPr>
          <w:trHeight w:val="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vky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čet 20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čet 201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počet 201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žné výdavky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9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7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72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pitálové výdavky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é operácie výdavkové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8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vky spolu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7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Rozpočet obce bol schválený obecným zastupiteľstvom dňa 15.12.2012 uznesením č. 45/2012, bol predložený aj v členení na rozpočtové programy. </w:t>
      </w:r>
    </w:p>
    <w:p>
      <w:pPr>
        <w:pStyle w:val="Normal"/>
        <w:jc w:val="both"/>
        <w:rPr/>
      </w:pPr>
      <w:r>
        <w:rPr/>
        <w:t xml:space="preserve">Rozpočet obce bol menený 9x v súlade s § 14 zákona č. 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  <w:t>Prvá zmena rozpočtu bola realizovaná na základe výnimky v § 14 odsek 1 zákona č. 583/2004 o účelovo určených prostriedkov poskytnutých zo  štátneho rozpočtu pre základné školy. Druhá zmena rozpočtu o navýšenie prostriedkov na prijatie úveru bola realizovaná na základe uznesenia č. 45/2012 písm. e), kde OZ splnomocňuje starostu obce v súlade s § 11 ods. 4 písm. b) zákona č. 369/1990 Zb. v z. n. p. robiť úpravy rozpočtu obce v rozsahu 2 % v príslušnom rozpočtovom roku. Tretia zmena rozpočtu bola schválená uznesením OZ č. 19/2013. Štvrtá až siedma a deviata zmena boli realizované tiež na základe splnomocnenia starostu. Úprava ôsmou zmenou uznesením OZ č. 31/2013 bol rozpočet obce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3 v eur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66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52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2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3068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39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45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77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52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37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30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8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310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97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01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536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48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3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206206 € z výnosu dane z príjmov boli k 31.12.2013 poukázané prostriedky zo ŠR v sume 1205402,71 €, čo predstavuje plnenie na 99,93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89950 € bol skutočný príjem dane z neh. k 31.12.2013 v sume 84734,67 €, čo je 94,20 % plnenie. Príjmy dane z pozemkov boli v sume 36960,49 €, dane zo stavieb boli v sume 42584,58 € a dane z bytov boli v sume 5189,60 €. </w:t>
      </w:r>
    </w:p>
    <w:p>
      <w:pPr>
        <w:pStyle w:val="Normal"/>
        <w:jc w:val="both"/>
        <w:rPr/>
      </w:pPr>
      <w:r>
        <w:rPr>
          <w:b/>
        </w:rPr>
        <w:t xml:space="preserve">c) Daň za psa </w:t>
      </w:r>
      <w:r>
        <w:rPr/>
        <w:t>230,4 eur.</w:t>
      </w:r>
    </w:p>
    <w:p>
      <w:pPr>
        <w:pStyle w:val="Normal"/>
        <w:jc w:val="both"/>
        <w:rPr/>
      </w:pPr>
      <w:r>
        <w:rPr>
          <w:b/>
        </w:rPr>
        <w:t xml:space="preserve">d) Daň za užívanie verejného priestranstva </w:t>
      </w:r>
      <w:r>
        <w:rPr/>
        <w:t>3513,64 eur.</w:t>
      </w:r>
    </w:p>
    <w:p>
      <w:pPr>
        <w:pStyle w:val="Normal"/>
        <w:jc w:val="both"/>
        <w:rPr/>
      </w:pPr>
      <w:r>
        <w:rPr>
          <w:b/>
        </w:rPr>
        <w:t xml:space="preserve">e) Daň za nevýherné hracie prístroje </w:t>
      </w:r>
      <w:r>
        <w:rPr/>
        <w:t>200 eur.</w:t>
      </w:r>
    </w:p>
    <w:p>
      <w:pPr>
        <w:pStyle w:val="Normal"/>
        <w:jc w:val="both"/>
        <w:rPr/>
      </w:pPr>
      <w:r>
        <w:rPr>
          <w:b/>
        </w:rPr>
        <w:t xml:space="preserve">f) Daň za predajné automaty  </w:t>
      </w:r>
      <w:r>
        <w:rPr/>
        <w:t>0</w:t>
      </w:r>
    </w:p>
    <w:p>
      <w:pPr>
        <w:pStyle w:val="Normal"/>
        <w:jc w:val="both"/>
        <w:rPr/>
      </w:pPr>
      <w:r>
        <w:rPr>
          <w:b/>
        </w:rPr>
        <w:t xml:space="preserve">g) Daň za ubytovanie </w:t>
      </w:r>
      <w:r>
        <w:rPr/>
        <w:t>8105,67 eur.</w:t>
      </w:r>
    </w:p>
    <w:p>
      <w:pPr>
        <w:pStyle w:val="Normal"/>
        <w:jc w:val="both"/>
        <w:rPr/>
      </w:pPr>
      <w:r>
        <w:rPr>
          <w:b/>
        </w:rPr>
        <w:t xml:space="preserve">h) Daň za vjazd mot. vozidla </w:t>
      </w:r>
      <w:r>
        <w:rPr/>
        <w:t>50 eur.</w:t>
      </w:r>
    </w:p>
    <w:p>
      <w:pPr>
        <w:pStyle w:val="Normal"/>
        <w:jc w:val="both"/>
        <w:rPr/>
      </w:pPr>
      <w:r>
        <w:rPr>
          <w:b/>
        </w:rPr>
        <w:t xml:space="preserve">i) Poplatok z reklamy </w:t>
      </w:r>
      <w:r>
        <w:rPr/>
        <w:t>0</w:t>
      </w:r>
    </w:p>
    <w:p>
      <w:pPr>
        <w:pStyle w:val="Normal"/>
        <w:jc w:val="both"/>
        <w:rPr/>
      </w:pPr>
      <w:r>
        <w:rPr>
          <w:b/>
        </w:rPr>
        <w:t xml:space="preserve">j) Poplatok za komunálny odpad a drobný stavebný odpad </w:t>
      </w:r>
      <w:r>
        <w:rPr/>
        <w:t>42755,67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45002 € bol skutočný príjem k 31.12.2013 v sume 44809,15 €, čo je 99,57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 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Správne poplatky 14972,48 €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porušenie predpisov 1040 €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služby 71781,04 €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 znečisťovanie ovzdušia 126 €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Úroky 11,98 €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íjmy z náhrad z poistného plnenia 1239,01 €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íjmy z odvodov z hazardných hier a iných hier 13930,10 €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tatné príjmy 1037,9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ostatné príjm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417"/>
        <w:gridCol w:w="4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8,9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,5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2,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 a šk. potreby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Čad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ácia mzdových náklad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RR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RR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7,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opravu ciest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Ži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7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 Ži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KU CD a PK Ži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e komunik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dofin. platov šk. zamestnanc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 -  na Heligó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 -  na kni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kromní podnikat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, Zimný zraz turist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Zimný zraz turist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daja kapitálových aktív 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ríjem z predaja pozemkov a nehmotných aktív : 0</w:t>
      </w:r>
    </w:p>
    <w:p>
      <w:pPr>
        <w:pStyle w:val="Normal"/>
        <w:jc w:val="both"/>
        <w:rPr/>
      </w:pPr>
      <w:r>
        <w:rPr>
          <w:b/>
        </w:rPr>
        <w:t>c) Granty a transfery</w:t>
      </w:r>
    </w:p>
    <w:p>
      <w:pPr>
        <w:pStyle w:val="Normal"/>
        <w:jc w:val="both"/>
        <w:rPr/>
      </w:pPr>
      <w:r>
        <w:rPr/>
        <w:t>V roku 2013 nebolo obci preplatené zúčtovanie rekonštrukcie Zdravotného strediska z MZ S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príjmové finančné operácie: </w:t>
      </w:r>
    </w:p>
    <w:p>
      <w:pPr>
        <w:pStyle w:val="Normal"/>
        <w:jc w:val="both"/>
        <w:rPr/>
      </w:pPr>
      <w:r>
        <w:rPr/>
        <w:t xml:space="preserve">Z roku 2012 boli rozpočtované nevyčerpané prostriedky v sume 147082,69 € v súlade so zákonom č.583/2004 Z.z.    V sume 36823 € bol prijatý krátkodobý úver, schválený obecným zastupiteľstvom. V skutočnosti bolo plnenie vo výške 100 %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6) 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  <w:color w:val="FF0000"/>
        </w:rPr>
        <w:t>Bežné príjmy</w:t>
      </w:r>
      <w:r>
        <w:rPr/>
        <w:t xml:space="preserve">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príjmy rozpočtových organizácií s právnou subjektivitou: </w:t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Ústredie                               </w:t>
        <w:tab/>
        <w:t xml:space="preserve">   11799,87 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škola s MŠ, Nižný koniec</w:t>
        <w:tab/>
        <w:t xml:space="preserve">                37563,35 €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Kapitálové príjmy</w:t>
      </w:r>
      <w:r>
        <w:rPr/>
        <w:t xml:space="preserve">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 rozpočtových organizácií s právnou subjektivitou: </w:t>
      </w:r>
    </w:p>
    <w:p>
      <w:pPr>
        <w:pStyle w:val="Normal"/>
        <w:rPr/>
      </w:pPr>
      <w:r>
        <w:rPr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Ústredie                               </w:t>
        <w:tab/>
        <w:t xml:space="preserve">   - 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škola s MŠ, Nižný koniec</w:t>
        <w:tab/>
        <w:t xml:space="preserve">           - €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3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2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vky verejnej správ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é všeobecné služb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verej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a údržba ci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služby, 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é a iné spoloč.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inde nekl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školská vých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adenia pre záujm. 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stravo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ky sociálnej pom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2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jc w:val="both"/>
        <w:rPr/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247630 € bolo skutočné čerpanie k 31.12.2013 v sume 247534,10 €, čo je 99,96 % čerpanie. Patria sem mzdové prostriedky pracovníkov OcÚ, kultúry, matriky, stavebného úradu, knižnice, opatrovateľskej služby, miestnych komunikácií, odpadov, verejného osvetlenia, športu a cintorína.</w:t>
      </w:r>
    </w:p>
    <w:p>
      <w:pPr>
        <w:pStyle w:val="Normal"/>
        <w:jc w:val="both"/>
        <w:rPr/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90867 € bolo skutočne čerpané k 31.12.2013 v sume 91215,57 €, čo je 100,38 % čerpanie. Sú tu zahrnuté odvody poistného z miezd pracovníkov za zamestnávateľa.</w:t>
      </w:r>
    </w:p>
    <w:p>
      <w:pPr>
        <w:pStyle w:val="Normal"/>
        <w:jc w:val="both"/>
        <w:rPr/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691337 € bolo skutočne čerpané k 31.12.2013 v sume 688280,63 €, čo je 99,56 % čerpanie. Ide o prevádzkové výdavky všetkých stredísk OcÚ, ako sú cestovné náhrady, energie, materiál, dopravné, rutinná a štandardná údržba,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Z rozpočtovaných 59460 € bolo skutočne čerpané k 31.12.2013 v sume 59146,37 €, čo predstavuje 99,47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41106 € bolo skutočne vyčerpané k 31.12.2013 v sume 41104,78 €, čo predstavuje 100 % čerpan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 </w:t>
            </w:r>
            <w:r>
              <w:rPr/>
              <w:t>98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  <w:tab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1800"/>
        <w:gridCol w:w="16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stravovanie v PZ a Z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xtová časť – kapitálové výdavk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 xml:space="preserve">- platba za software -  fotomapy                           8400,00 € </w:t>
      </w:r>
    </w:p>
    <w:p>
      <w:pPr>
        <w:pStyle w:val="Normal"/>
        <w:ind w:left="360" w:hanging="0"/>
        <w:jc w:val="both"/>
        <w:rPr/>
      </w:pPr>
      <w:r>
        <w:rPr/>
        <w:t xml:space="preserve">- kúpa pozemku              </w:t>
        <w:tab/>
        <w:tab/>
        <w:tab/>
        <w:tab/>
        <w:t xml:space="preserve">  3459,67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) Rozvoj obce 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firstLine="360"/>
        <w:jc w:val="both"/>
        <w:rPr/>
      </w:pPr>
      <w:r>
        <w:rPr/>
        <w:t>- rekonštrukcia zdravotného strediska</w:t>
        <w:tab/>
        <w:tab/>
        <w:t xml:space="preserve">  42114,74 €</w:t>
      </w:r>
    </w:p>
    <w:p>
      <w:pPr>
        <w:pStyle w:val="Normal"/>
        <w:ind w:firstLine="360"/>
        <w:jc w:val="both"/>
        <w:rPr/>
      </w:pPr>
      <w:r>
        <w:rPr/>
        <w:t xml:space="preserve">- rekonštrukcia námestia </w:t>
        <w:tab/>
        <w:tab/>
        <w:tab/>
        <w:tab/>
        <w:t xml:space="preserve">  12396,66 €</w:t>
      </w:r>
    </w:p>
    <w:p>
      <w:pPr>
        <w:pStyle w:val="Normal"/>
        <w:ind w:firstLine="360"/>
        <w:jc w:val="both"/>
        <w:rPr/>
      </w:pPr>
      <w:r>
        <w:rPr/>
        <w:t xml:space="preserve">- za realizáciu plynu Zagrapa </w:t>
        <w:tab/>
        <w:tab/>
        <w:tab/>
        <w:t xml:space="preserve">    3999,88 €</w:t>
      </w:r>
    </w:p>
    <w:p>
      <w:pPr>
        <w:pStyle w:val="Normal"/>
        <w:ind w:firstLine="360"/>
        <w:jc w:val="both"/>
        <w:rPr/>
      </w:pPr>
      <w:r>
        <w:rPr/>
        <w:t xml:space="preserve">- za rekonštrukciu ZŠ Ústredie </w:t>
        <w:tab/>
        <w:tab/>
        <w:tab/>
        <w:t xml:space="preserve">  41685,77 €</w:t>
      </w:r>
    </w:p>
    <w:p>
      <w:pPr>
        <w:pStyle w:val="Normal"/>
        <w:ind w:left="360" w:hanging="0"/>
        <w:jc w:val="both"/>
        <w:rPr/>
      </w:pPr>
      <w:r>
        <w:rPr>
          <w:b/>
        </w:rPr>
        <w:t>c) Ochrana životného prostredi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 xml:space="preserve">- projektová dokumentácia                   </w:t>
        <w:tab/>
        <w:tab/>
        <w:t xml:space="preserve">    2400,00 €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) Školské stravovanie v PZ a ZŠ 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- rekonštrukcia okien v ŠJ</w:t>
      </w:r>
      <w:r>
        <w:rPr>
          <w:b/>
        </w:rPr>
        <w:t xml:space="preserve">                                       </w:t>
      </w:r>
      <w:r>
        <w:rPr/>
        <w:t>6307,58 €</w:t>
      </w:r>
    </w:p>
    <w:p>
      <w:pPr>
        <w:pStyle w:val="Normal"/>
        <w:ind w:left="360" w:hanging="0"/>
        <w:jc w:val="both"/>
        <w:rPr/>
      </w:pPr>
      <w:r>
        <w:rPr>
          <w:b/>
        </w:rPr>
        <w:t>e) Rekreačné a športové služby</w:t>
      </w:r>
    </w:p>
    <w:p>
      <w:pPr>
        <w:pStyle w:val="Normal"/>
        <w:ind w:left="360" w:hanging="0"/>
        <w:jc w:val="both"/>
        <w:rPr/>
      </w:pPr>
      <w:r>
        <w:rPr/>
        <w:t>Ide  platby za  nasledovné investičné akcie:</w:t>
      </w:r>
    </w:p>
    <w:p>
      <w:pPr>
        <w:pStyle w:val="Normal"/>
        <w:ind w:left="360" w:hanging="0"/>
        <w:jc w:val="both"/>
        <w:rPr/>
      </w:pPr>
      <w:r>
        <w:rPr/>
        <w:t xml:space="preserve">- ihrisko ZŠ NK     </w:t>
        <w:tab/>
        <w:tab/>
        <w:tab/>
        <w:t xml:space="preserve">  </w:t>
        <w:tab/>
        <w:t xml:space="preserve">    7200,00 €</w:t>
      </w:r>
    </w:p>
    <w:p>
      <w:pPr>
        <w:pStyle w:val="Normal"/>
        <w:ind w:left="360" w:hanging="0"/>
        <w:jc w:val="both"/>
        <w:rPr/>
      </w:pPr>
      <w:r>
        <w:rPr/>
        <w:t>- ihrisko Rovne</w:t>
        <w:tab/>
        <w:tab/>
        <w:tab/>
        <w:tab/>
        <w:tab/>
        <w:t xml:space="preserve">      933,55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výdavkové finančné operácie: </w:t>
      </w:r>
    </w:p>
    <w:p>
      <w:pPr>
        <w:pStyle w:val="Normal"/>
        <w:jc w:val="both"/>
        <w:rPr/>
      </w:pPr>
      <w:r>
        <w:rPr/>
        <w:t>Z rozpočtovaných 120180 € na splácanie istiny z prijatých úverov a vrátenie finančnej výpomoci bolo skutočné čerpanie k 31.12.2013 v sume 120178,27 €, čo predstavuj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6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153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</w:t>
            </w:r>
            <w:r>
              <w:rPr/>
              <w:t>96,68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extová časť – bežné výdavky rozpočtových organizácií s právnou subjektivitou: </w:t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Ústredie                                </w:t>
        <w:tab/>
        <w:t xml:space="preserve">     499652,90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 xml:space="preserve">Základná škola s MŠ, Nižný koniec                   </w:t>
        <w:tab/>
        <w:t xml:space="preserve"> 615698,37 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výdav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výdavky rozpočtových organizácií s právnou subjektivitou: </w:t>
      </w:r>
    </w:p>
    <w:p>
      <w:pPr>
        <w:pStyle w:val="Normal"/>
        <w:rPr/>
      </w:pPr>
      <w:r>
        <w:rPr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Ústredie                                </w:t>
        <w:tab/>
        <w:t xml:space="preserve">     - 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 xml:space="preserve">Základná škola s MŠ, Nižný koniec                   </w:t>
        <w:tab/>
        <w:t xml:space="preserve"> - €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4. Použitie prebytku (vysporiadanie schodku) hospodárenia za rok 2013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9094,6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19731,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9363,2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2632,7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27281,4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15351,27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461,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97,8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8897,8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8897,8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35,9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86,6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471,5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05,8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78,27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27,5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553000,4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1708,8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291,6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35,6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256,0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Schodok rozpočtu v sume 2435,95 EUR</w:t>
      </w:r>
      <w:r>
        <w:rPr>
          <w:i/>
        </w:rPr>
        <w:t xml:space="preserve"> zistený podľa ustanovenia § 10 ods. 3 písm. a) a b) zákona č. 583/2004 Z.z. o rozpočtových pravidlách územnej samosprávy a o zmene a doplnení niektorých zákonov v z.n.p. bol v rozpočtovom roku 2013 vysporiadaný 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z finančných operácií </w:t>
        <w:tab/>
        <w:t>2435,95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 sume   61291,62 EUR, bol  použitý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  <w:t>vysporiadanie schodku kapitálového rozpočtu v sume 61291,62 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5,38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403,19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18/2013zo dňa28.6.2013 na úhradu kapitálových výdavkov obce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958,57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FF"/>
        </w:rPr>
        <w:t>kolektívna zmluva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0,8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906,30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6,5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80,69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3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tLeast" w:line="312" w:before="30" w:after="3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TÍVA</w:t>
      </w:r>
    </w:p>
    <w:tbl>
      <w:tblPr>
        <w:tblW w:w="9044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0"/>
        <w:gridCol w:w="2551"/>
        <w:gridCol w:w="2703"/>
      </w:tblGrid>
      <w:tr>
        <w:trPr>
          <w:trHeight w:val="347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ázov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S k 1.1.201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Z k 31.12.2013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Neobežný majetok spolu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</w:rPr>
              <w:t>13085754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2608388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lhodobý nehmotn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3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30518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lhodobý hmotn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52723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1581174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lhodobý finančn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996696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996696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Obežný majetok spolu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</w:rPr>
              <w:t>251347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18293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ásob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Pohľadávk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01698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64726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Finančný majetok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49649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53567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Poskyt. návratné fin.výpomoci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účtovanie transf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 rozp.obc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Časové rozlíšeni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0366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0736</w:t>
            </w:r>
          </w:p>
        </w:tc>
      </w:tr>
      <w:tr>
        <w:trPr>
          <w:trHeight w:val="347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47467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7417</w:t>
            </w:r>
          </w:p>
        </w:tc>
      </w:tr>
    </w:tbl>
    <w:p>
      <w:pPr>
        <w:pStyle w:val="Normal"/>
        <w:spacing w:lineRule="atLeast" w:line="312" w:before="30" w:after="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2" w:before="30" w:after="3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SÍVA</w:t>
      </w:r>
    </w:p>
    <w:tbl>
      <w:tblPr>
        <w:tblW w:w="9059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5"/>
        <w:gridCol w:w="2551"/>
        <w:gridCol w:w="2703"/>
      </w:tblGrid>
      <w:tr>
        <w:trPr/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ázov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S k 1.1.201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Z k 31.12.2013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Vlastné zdroje krytia majetku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7375182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7362609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Výsledok hospodárenia </w:t>
            </w:r>
            <w:r>
              <w:rPr>
                <w:color w:val="000000"/>
              </w:rPr>
              <w:t>min.rokov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7182418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7363518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Hospodársky výsledok  účt. obd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92764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-909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Záväzk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671783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400191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Rezervy zákonné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4329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45379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Zúčtovanie rozpočtu VS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550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6170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Krátkodobé záväzk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361482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22491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Dlhodobé záv. /zo soc.fondu/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lhodobé záväzk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53558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206880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Bankové úver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986784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908107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tLeast" w:line="312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Časové rozlíšeni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4300502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3974617</w:t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47467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7417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3 eviduje tieto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bankám </w:t>
        <w:tab/>
        <w:tab/>
        <w:tab/>
        <w:t xml:space="preserve">            908107,33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</w:t>
        <w:tab/>
        <w:t xml:space="preserve">                        166356,10 € </w:t>
      </w:r>
      <w:r>
        <w:rPr>
          <w:color w:val="000000"/>
        </w:rPr>
        <w:t>po splatnosti nad 60 dní 137842,92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zamestnancom   </w:t>
        <w:tab/>
        <w:tab/>
        <w:t xml:space="preserve">              15817,26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voči ŠFRB - úver 5 s 12 BD              130201,89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voči inštitúciam                                    12152,97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voči DU                                                  2234,34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nesplatený vklad s.r.o.                            5378,78 €   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st. záväzky                                          20550,91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záväzky zo SF                                         1164,4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ostatné dlh. záväzky (Pluton)               76 677,76 €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bec uzatvorila v roku 2013 Zmluvu o úvere na prefinancovanie eurofondov. Úver je krátkodobý s termínom splatenia najneskôr k 31.3.2014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134"/>
        <w:gridCol w:w="2551"/>
        <w:gridCol w:w="1418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tý úver               (prvý rok čerp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čný úro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 31.1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ra banka   (200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ulácia a dohoda o plnej mo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8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B            (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žné právo, dohoda o vyplňovacom prá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B             (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ľadáv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ec v roku 2013 poskytla dotácie v súlade so schváleným rozpočtom obce na podporu všeobecne prospešných služieb,  na všeobecne prospešný alebo verejnoprospešný úč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 Tatran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8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88,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HZ Oščadnica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nemá  živnostenského oprávnenie, tak nevyvíja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Š Ústred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5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5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 MŠ 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3289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36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ščadnica Veľká Rač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701"/>
        <w:gridCol w:w="1701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- 1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i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 Čad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 Čad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obyvateľ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 Čad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 Čad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SVaR Čad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né  a šk. potreby pre deti v 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SVaR Čad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ácia mzdových nákla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VRR 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ý stavebný ú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VRR 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ácia na opravu ci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 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ý úrad  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é prostre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Ú KU CDaP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e komunik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 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ácia na dofin. platov šk. z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60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 -  na Heligó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 -  na kni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 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štrukcia šk. jedálne- K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Č Skal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8960" w:type="dxa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"/>
              <w:gridCol w:w="1025"/>
              <w:gridCol w:w="1025"/>
              <w:gridCol w:w="1025"/>
              <w:gridCol w:w="1400"/>
              <w:gridCol w:w="1240"/>
              <w:gridCol w:w="1200"/>
              <w:gridCol w:w="880"/>
            </w:tblGrid>
            <w:tr>
              <w:trPr>
                <w:trHeight w:val="255" w:hRule="atLeast"/>
              </w:trPr>
              <w:tc>
                <w:tcPr>
                  <w:tcW w:w="410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Program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Čerpanie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 xml:space="preserve">Schválený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Upravený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 OcÚ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 503 637,24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 158 64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 490 774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 ZŠ U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1799,87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1952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8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 ZŠ NK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37 563,35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8 0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32 556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15,3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1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Prostredie pre život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128 897,85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88 04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33 055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6,8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2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Splácanie úverov, pôžičiek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120 178,27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19 78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20 180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3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Požiarna ochrana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4 594,49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 595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9,9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41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Stavebný úsek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12 879,7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1 73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2 879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0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42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Matrika, regob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14 603,8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4 46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4 588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11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5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Ochrana životného prostredia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159 853,61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42 15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59 827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0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6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Verejné osvetlenie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61 285,85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8 42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61 387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9,8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7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Komunikácie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94 494,38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68 8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7 945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6,4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8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Služby cintorína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28 364,42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7 31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8 073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1,0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09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Vzdelávanie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 OcU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79 979,91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2 6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80 278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9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 ZŠ U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499 652,9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66 489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528 896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4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 ZŠ NK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615 698,37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525 511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624 751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8,5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0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Šport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20 221,98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1 2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0 084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6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11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Knižnica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6 516,73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5 51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6 490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4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12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Kultúrny dom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43 129,27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39 22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3 101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0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2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KTV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140,61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17,18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31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Byty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10 625,18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 5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 626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9,99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32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Nebyty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30 347,67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9 0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29 963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1,2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4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Sociálne služby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45 913,99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9 3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5 949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9,9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5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Administratíva</w:t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443 852,71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336 649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441 967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100,4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Suma za    program   16    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ríjm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Cestovný ruch</w:t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Výdavky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-70 477,15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70 528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99,9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Celkové príjmy spolu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 553 000,46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 186 640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 535 282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10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5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Celkové výdavky spolu</w:t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-2 491 708,84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 037 789,00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2 535 282,00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9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Potočiarová Z.</w:t>
        <w:tab/>
        <w:t xml:space="preserve">                                   Predkladá: Ing. Marián Plev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ščadnici dňa 27.5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13. 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</w:t>
      </w:r>
      <w:r>
        <w:rPr>
          <w:color w:val="FF0000"/>
        </w:rPr>
        <w:t>vysporiadanie schodku</w:t>
      </w:r>
      <w:r>
        <w:rPr/>
        <w:t xml:space="preserve"> v sume </w:t>
      </w:r>
      <w:r>
        <w:rPr>
          <w:i/>
        </w:rPr>
        <w:t xml:space="preserve">2435,95 </w:t>
      </w:r>
      <w:r>
        <w:rPr/>
        <w:t xml:space="preserve"> EUR,</w:t>
      </w:r>
      <w:r>
        <w:rPr>
          <w:i/>
        </w:rPr>
        <w:t xml:space="preserve"> zisteného podľa ustanovenia § 10 ods. 3 písm. a) a b) zákona č. 583/2004 Z.z. o rozpočtových pravidlách územnej samosprávy a o zmene a doplnení niektorých zákonov v znení neskorších predpisov, z 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z finančných operácií </w:t>
        <w:tab/>
        <w:t>2435,95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Oščadnica</cp:lastModifiedBy>
  <cp:lastPrinted>2014-01-19T09:51:00Z</cp:lastPrinted>
  <dcterms:modified xsi:type="dcterms:W3CDTF">2014-05-27T12:52:00Z</dcterms:modified>
  <cp:revision>523</cp:revision>
  <dc:subject/>
  <dc:title/>
</cp:coreProperties>
</file>